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PRESENTACION A COMISION PARLAMENTARIA  ANALISIS SANIDADE GALEGA TRAS AS PRIVATIZACIÓNS</w:t>
      </w:r>
    </w:p>
    <w:p>
      <w:pPr>
        <w:pStyle w:val="Normal"/>
        <w:jc w:val="center"/>
        <w:rPr>
          <w:b/>
          <w:b/>
          <w:sz w:val="28"/>
        </w:rPr>
      </w:pPr>
      <w:r>
        <w:rPr>
          <w:b/>
          <w:sz w:val="28"/>
        </w:rPr>
        <w:t>Manuel Martin</w:t>
      </w:r>
    </w:p>
    <w:p>
      <w:pPr>
        <w:pStyle w:val="Normal"/>
        <w:jc w:val="center"/>
        <w:rPr>
          <w:b/>
          <w:b/>
          <w:sz w:val="28"/>
        </w:rPr>
      </w:pPr>
      <w:r>
        <w:rPr>
          <w:b/>
          <w:sz w:val="28"/>
        </w:rPr>
        <w:t>Portavoz SOS Sanidade Pública</w:t>
      </w:r>
    </w:p>
    <w:p>
      <w:pPr>
        <w:pStyle w:val="Normal"/>
        <w:jc w:val="both"/>
        <w:rPr>
          <w:b/>
          <w:b/>
          <w:sz w:val="28"/>
        </w:rPr>
      </w:pPr>
      <w:r>
        <w:rPr>
          <w:b/>
          <w:sz w:val="28"/>
        </w:rPr>
        <w:t>Claves de la política sanitaria en Galicia</w:t>
      </w:r>
    </w:p>
    <w:p>
      <w:pPr>
        <w:pStyle w:val="Normal"/>
        <w:jc w:val="both"/>
        <w:rPr/>
      </w:pPr>
      <w:r>
        <w:rPr/>
        <w:t>Los recortes, las privatizaciones, la politización de la gestión, la falta de transparencia y, en último extremo, el cambio de modelo, amenazan el sistema sanitario público gallego.</w:t>
      </w:r>
    </w:p>
    <w:p>
      <w:pPr>
        <w:pStyle w:val="Normal"/>
        <w:jc w:val="both"/>
        <w:rPr/>
      </w:pPr>
      <w:r>
        <w:rPr/>
        <w:t xml:space="preserve">En Galicia, como en el resto de España, todavía disfrutamos de un buen sistema sanitario que deviene de la Ley General de Sanidad (1986): un sistema sanitario público, universal, gratuito y de calidad. Un sistema realmente eficiente ya que, con un coste mucho menor que el coste medio de la UE, obtiene unos mejores resultados en salud </w:t>
      </w:r>
    </w:p>
    <w:p>
      <w:pPr>
        <w:pStyle w:val="Normal"/>
        <w:jc w:val="both"/>
        <w:rPr/>
      </w:pPr>
      <w:r>
        <w:rPr/>
        <w:t>Sin embargo, como consecuencia de la política sanitaria neoliberal con la disculpa de la crisis económica se han introducido cambios importantes en el modelo:</w:t>
      </w:r>
    </w:p>
    <w:p>
      <w:pPr>
        <w:pStyle w:val="Normal"/>
        <w:jc w:val="both"/>
        <w:rPr>
          <w:b/>
          <w:b/>
          <w:sz w:val="24"/>
        </w:rPr>
      </w:pPr>
      <w:r>
        <w:rPr>
          <w:b/>
          <w:sz w:val="24"/>
        </w:rPr>
        <w:t xml:space="preserve">A.- Recortes de recursos </w:t>
      </w:r>
    </w:p>
    <w:p>
      <w:pPr>
        <w:pStyle w:val="Normal"/>
        <w:jc w:val="both"/>
        <w:rPr/>
      </w:pPr>
      <w:r>
        <w:rPr/>
        <w:t>El presupuesto sanitario público ha sufrido un importante recorte a lo largo de los últimos años. Hasta el año 2018 no recuperó el nivel de gasto del 2010, pese al aumento de la inflación, del aumento de la demanda por el progresivo envejecimiento de la población y de la incorporación de los avances tecnológicos. Entre 2009  y 2015, el presupuesto sanitario sufrió una disminución del 18,8 %. Sólo en 2015 se redujo en un 10,3 % siendo Galicia la comunidad autónoma que más redujo su presupuesto.</w:t>
      </w:r>
    </w:p>
    <w:p>
      <w:pPr>
        <w:pStyle w:val="Normal"/>
        <w:jc w:val="both"/>
        <w:rPr/>
      </w:pPr>
      <w:r>
        <w:rPr>
          <w:rFonts w:cs="Calibri"/>
        </w:rPr>
        <w:t xml:space="preserve"> </w:t>
      </w:r>
      <w:r>
        <w:rPr/>
        <w:t xml:space="preserve">Entre 2010 y 2017 se han perdido 1.105 Millones de euros (con una diferencia acumulada de 1.764 M). Representa el 33,6% del gasto público gallego.  </w:t>
      </w:r>
    </w:p>
    <w:p>
      <w:pPr>
        <w:pStyle w:val="Normal"/>
        <w:jc w:val="both"/>
        <w:rPr/>
      </w:pPr>
      <w:r>
        <w:rPr/>
        <w:t>El gasto per cápita es de 1.380 €, claramente inferior a la media del conjunto de  las Comunidades Autónomas de 1.403 € cuando, por el envejecimiento y la dispersión de la población, deberíamos tener un gasto muy por encima de esta media.</w:t>
      </w:r>
    </w:p>
    <w:p>
      <w:pPr>
        <w:pStyle w:val="Normal"/>
        <w:jc w:val="both"/>
        <w:rPr/>
      </w:pPr>
      <w:r>
        <w:rPr/>
        <w:t>La mala planificación de la administración sanitaria del gasto supuso una desviación entre lo planificado y realmente gastado de un 11,68% en el año 2015, con una desviación de 1.118 millones de euros entre los años 2010 y 2015</w:t>
      </w:r>
    </w:p>
    <w:p>
      <w:pPr>
        <w:pStyle w:val="Normal"/>
        <w:jc w:val="both"/>
        <w:rPr>
          <w:b/>
          <w:b/>
          <w:sz w:val="24"/>
        </w:rPr>
      </w:pPr>
      <w:r>
        <w:rPr>
          <w:b/>
          <w:sz w:val="24"/>
        </w:rPr>
        <w:t>Los recortes presupuestarios han tenido una incidencia muy negativa en los recursos disponibles por el sistema</w:t>
      </w:r>
    </w:p>
    <w:p>
      <w:pPr>
        <w:pStyle w:val="Normal"/>
        <w:numPr>
          <w:ilvl w:val="0"/>
          <w:numId w:val="1"/>
        </w:numPr>
        <w:jc w:val="both"/>
        <w:rPr/>
      </w:pPr>
      <w:r>
        <w:rPr>
          <w:b/>
          <w:i/>
        </w:rPr>
        <w:t>Los recortes en las inversiones sanitarias</w:t>
      </w:r>
      <w:r>
        <w:rPr/>
        <w:t xml:space="preserve"> (suponen el 18% del total) y también ha experimentado una gran reducción: La diferencia acumulada si se hubiera mantenido el prepuesto del 2010 ha sido de 102.6 Millones (10,45% del total).</w:t>
      </w:r>
    </w:p>
    <w:p>
      <w:pPr>
        <w:pStyle w:val="Normal"/>
        <w:numPr>
          <w:ilvl w:val="0"/>
          <w:numId w:val="1"/>
        </w:numPr>
        <w:jc w:val="both"/>
        <w:rPr/>
      </w:pPr>
      <w:r>
        <w:rPr>
          <w:b/>
          <w:i/>
        </w:rPr>
        <w:t>Se han cerrado más de 500 camas hospitalarias</w:t>
      </w:r>
      <w:r>
        <w:rPr/>
        <w:t xml:space="preserve"> desde el 2010 lo que supone un descenso de 6,12%, el 5º más elevado de las CCAA: .</w:t>
      </w:r>
    </w:p>
    <w:p>
      <w:pPr>
        <w:pStyle w:val="Normal"/>
        <w:numPr>
          <w:ilvl w:val="0"/>
          <w:numId w:val="1"/>
        </w:numPr>
        <w:jc w:val="both"/>
        <w:rPr/>
      </w:pPr>
      <w:r>
        <w:rPr>
          <w:b/>
          <w:i/>
        </w:rPr>
        <w:t>Recortes en personal</w:t>
      </w:r>
      <w:r>
        <w:rPr/>
        <w:t xml:space="preserve"> (su análisis está condicionado por la falta de trasparencia del sistema en Galicia). El  gasto en personal sanitario representó el 44,91 del total y el recorte acumulado respecto al año de mayor presupuesto (2010) fue de  677 M. Este descenso ha sido a costa de reducir plantillas y salarios, lo que ha generado un enorme malestar y desmotivación profesional. El único incremento de personal ha sido en dirección y gestión, que pasa de 311 a 428 efectivos entre el 2010 y el 2015 (+23,7%), que muestra como trasladar al sistema público el modelo de gestión privada incrementa la burocracia y los gastos administrativos.</w:t>
      </w:r>
    </w:p>
    <w:p>
      <w:pPr>
        <w:pStyle w:val="Normal"/>
        <w:numPr>
          <w:ilvl w:val="1"/>
          <w:numId w:val="1"/>
        </w:numPr>
        <w:jc w:val="both"/>
        <w:rPr/>
      </w:pPr>
      <w:r>
        <w:rPr/>
        <w:t xml:space="preserve">En Hospitales se han suprimido 67 plazas de personal facultativo ( según los dato del SIAE de julio 2017), </w:t>
      </w:r>
    </w:p>
    <w:p>
      <w:pPr>
        <w:pStyle w:val="Normal"/>
        <w:numPr>
          <w:ilvl w:val="1"/>
          <w:numId w:val="1"/>
        </w:numPr>
        <w:jc w:val="both"/>
        <w:rPr/>
      </w:pPr>
      <w:r>
        <w:rPr/>
        <w:t xml:space="preserve">En Atención Primaria los recortes alcanzaron a 38 médicos de familia y 37 pediatras, con una reducción de 120 en el total de las plantillas. Pero los recortes reales han sido aún superiores: La paralización en 2010 del Plan de Mellora (pactado por la Xunta con todas las organizaciones) paralizó la creación de 193 plazas en medicina de familia, 385 en enfermería, 39 en pediatría y 915 en el total de las platillas. Es decir, el recorte ha sido de 260 plazas de medicina familiar, 489 de enfermería, 73 de pediatría y 1.141 en todas las categorías.  El 40% de los cupos están masificados con más de 1.400 tarjetas por facultativo (las tres sociedades de AP las establecen en 1.275, para garantizar una atención de calidad). En el área de Vigo han dimitido el 80% de los jefes de servicio de los centros de salud, entre otras cosas por que la falta de personal medico obliga a atender cupos de más de 2.000 o 2.500 tarjetas individuales. </w:t>
      </w:r>
    </w:p>
    <w:p>
      <w:pPr>
        <w:pStyle w:val="Normal"/>
        <w:jc w:val="both"/>
        <w:rPr/>
      </w:pPr>
      <w:r>
        <w:rPr/>
        <w:t xml:space="preserve">Existe evidencia científica que relaciona el número de médicos por habitante y una mejor salud, que la  tasa de incidencia de cáncer cérvico-uterino en fase avanzadas es menor en áreas mejor dotadas de MF (no en las de  mayor nº de ginecólogos). Existe una  relación significativa entre dotación de recursos humanos en AP e indicadores generales de salud.  En  Gran Bretaña cada médico adicional por 100.000 habitantes está asociado con un decrecimiento de la tasa  de mortalidad ajustada sociodemográficamente entre el 3 y el 10% y en USA cada incremento en el nº médicos de AP determina una reducción de 1,44 muertes por cada 100.000 habitantes </w:t>
      </w:r>
    </w:p>
    <w:p>
      <w:pPr>
        <w:pStyle w:val="Normal"/>
        <w:jc w:val="both"/>
        <w:rPr>
          <w:b/>
          <w:b/>
          <w:sz w:val="24"/>
        </w:rPr>
      </w:pPr>
      <w:r>
        <w:rPr>
          <w:b/>
          <w:sz w:val="24"/>
        </w:rPr>
        <w:t xml:space="preserve">B.- Privatización y desmantelamiento del sistema </w:t>
      </w:r>
    </w:p>
    <w:p>
      <w:pPr>
        <w:pStyle w:val="Normal"/>
        <w:jc w:val="both"/>
        <w:rPr/>
      </w:pPr>
      <w:r>
        <w:rPr/>
        <w:t xml:space="preserve">Antes de la llegada de Núñez Feijoo a la Xunta de Galicia las privatizaciones del SERGAS se limitaron a externalizar servicios no clínicos en los hospitales  como la lavandería, cocina, limpieza, etc. y a establecer conciertos con clínicas privadas de carácter complementario y subsidiario de la sanidad pública para atender a pacientes, en su mayor parte quirúrgicos, cuando los hospitales públicos estaban saturados y se incrementaban las listas de espera quirúrgica o de pruebas diagnósticas. </w:t>
      </w:r>
    </w:p>
    <w:p>
      <w:pPr>
        <w:pStyle w:val="Normal"/>
        <w:jc w:val="both"/>
        <w:rPr>
          <w:b/>
          <w:b/>
          <w:sz w:val="24"/>
        </w:rPr>
      </w:pPr>
      <w:r>
        <w:rPr>
          <w:b/>
          <w:sz w:val="24"/>
        </w:rPr>
        <w:t>A partir del 2009 la política de la Xunta de Galicia se orientó a:</w:t>
      </w:r>
    </w:p>
    <w:p>
      <w:pPr>
        <w:pStyle w:val="Normal"/>
        <w:jc w:val="both"/>
        <w:rPr>
          <w:b/>
          <w:b/>
        </w:rPr>
      </w:pPr>
      <w:r>
        <w:rPr>
          <w:b/>
        </w:rPr>
        <w:t xml:space="preserve">1.- Privatizar servicios asistenciales, la planificación y gestión estratégica, la docencia, la investigación, la innovación y los datos sanitarios y el área del conocimiento en el salud. </w:t>
      </w:r>
    </w:p>
    <w:p>
      <w:pPr>
        <w:pStyle w:val="Normal"/>
        <w:jc w:val="both"/>
        <w:rPr/>
      </w:pPr>
      <w:r>
        <w:rPr/>
        <w:t xml:space="preserve">La piedra fundamental en la que descansa esta estrategia es la utilización de la Colaboración Público-Privada, puesta en práctica mediante diferentes fórmulas jurídicas, destinadas a construir y gestionar nuevos hospitales;  adquirir equipamiento (compra innovadora o diálogo competitivo, incorporando las empresas fabricantes de los equipos tecnológicos en  la planificación y la adquisición de los mismos); renovar conciertos singulares;  gestión privada de la alta tecnología,  etc.  </w:t>
      </w:r>
    </w:p>
    <w:p>
      <w:pPr>
        <w:pStyle w:val="Normal"/>
        <w:jc w:val="both"/>
        <w:rPr/>
      </w:pPr>
      <w:r>
        <w:rPr/>
        <w:t>La Concesión de Obra Pública se ha utilizado para construir y gestionar el Hospital Álvaro Cunqueiro de Vigo asignado a una Concesionaria integrada por bancos rescatados con dinero público y constructoras en quiebra, que fueron posteriormente reemplazadas por entidades financieras con apoyo de fondos europeos respaldados por la Xunta. Aunque no se redujo el canon de 72 millones de euros anuales el proyecto de este hospital sufrió un importante recorte de recursos (para hacer más rentable en contrato a la concesionaria privada) perpetrado por una empresa unipersonal y fantasma que recibió la encomienda para realizar esta actividad por cuatro millones de euros. Del proyecto desaparecieron   más de 500 camas (de 1,450 pasaron a 800), se suprimieron dos edificios previstos para docencia e investigación, el hospital de pacientes, el servicio de laboratorio, el 30% de los quirófanos, el 30% de la superficie construida, el 55% de las de urgencias, o la calidad de los materiales y del equipo.  El coste se disparó de 450 a 1.450 millones de euros. Desde su inauguración el hospital sufre importantes problemas relacionados con las carencias del equipamiento, la escasez de personal, el elevado coste del aparcamiento privado que limita el acceso de la población al centro. Pese al enorme desembolso económico las listas de espera son las más elevadas de Galicia y las urgencias soportan colapsos periódicos.</w:t>
      </w:r>
    </w:p>
    <w:p>
      <w:pPr>
        <w:pStyle w:val="Normal"/>
        <w:jc w:val="both"/>
        <w:rPr/>
      </w:pPr>
      <w:r>
        <w:rPr/>
        <w:t>Se han externalizado servicios asistenciales claves como el Laboratorio Central de Galicia (cedido a la multinacional UNILABs), que realiza las pruebas avanzadas de los hospitales públicos, poniendo en manos de esta multinacional una información muy relevante sobre la salud de la población, mientras se limita y obstaculiza el desarrollo profesional de los especialistas de los laboratorios del sistema público.</w:t>
      </w:r>
    </w:p>
    <w:p>
      <w:pPr>
        <w:pStyle w:val="Normal"/>
        <w:jc w:val="both"/>
        <w:rPr/>
      </w:pPr>
      <w:r>
        <w:rPr/>
        <w:t>Pero lo más grave para el futuro del sistema ha sido cesión del  I+D+i del Servicio Galego de Saúde a las empresas privadas, mediante la Ley de Racionalización del Sector público, que pretende que la Industria sanitaria privada y la Industria Farmacéutica sean la fuente principal de financiación de las actividades e instalaciones de dos nuevos organismos estratégicos: ACIS (Agencia de Docencia, Formación, Investigación, Innovación e Evaluación de Tecnologías y  Servicios Sanitarios) y la Agencia Galega de Sangre y Tejidos, cediendo definitivamente a las empresas privadas el control de la investigación, la evaluación de las tecnologías, la formación de los profesionales sanitarios y de sus directivos, las donaciones de sangre y la coordinación de trasplantes de órganos. La misma suerte ha sufrido la formación del personal sanitario, controlada por laboratorios farmacéuticos y multinacionales que los financian, orientando los contenidos a sus áreas de negocio.</w:t>
      </w:r>
    </w:p>
    <w:p>
      <w:pPr>
        <w:pStyle w:val="Normal"/>
        <w:jc w:val="both"/>
        <w:rPr/>
      </w:pPr>
      <w:r>
        <w:rPr>
          <w:rFonts w:cs="Calibri"/>
        </w:rPr>
        <w:t xml:space="preserve"> </w:t>
      </w:r>
      <w:r>
        <w:rPr/>
        <w:t xml:space="preserve">La misma suerte han corrido servicios imprescindibles para la gestión estratégica del sistema como la Historia Clínica, la Receta Electrónica, la Central de Citas, la Logística o el mantenimiento de los equipos tecnológicos de los centros. Esto ha puesto los datos sanitarios de la población (vulnerando la necesaria confidencialidad) y la utilización de los recursos, en manos de empresas multinacionales que los pueden utilizar para sus estrategias de negocio.  </w:t>
      </w:r>
    </w:p>
    <w:p>
      <w:pPr>
        <w:pStyle w:val="Normal"/>
        <w:jc w:val="both"/>
        <w:rPr/>
      </w:pPr>
      <w:r>
        <w:rPr>
          <w:b/>
          <w:i/>
        </w:rPr>
        <w:t xml:space="preserve">-Compra Publica Innovadora </w:t>
      </w:r>
      <w:r>
        <w:rPr/>
        <w:t>El Sergas</w:t>
      </w:r>
      <w:r>
        <w:rPr>
          <w:b/>
          <w:i/>
        </w:rPr>
        <w:t xml:space="preserve"> </w:t>
      </w:r>
      <w:r>
        <w:rPr/>
        <w:t>se compromete con la adquisición de</w:t>
      </w:r>
      <w:r>
        <w:rPr>
          <w:b/>
          <w:i/>
        </w:rPr>
        <w:t xml:space="preserve"> </w:t>
      </w:r>
      <w:r>
        <w:rPr/>
        <w:t>fármacos o servicios tecnológicos presuntamente innovadores, garantizando a las multinacionales su compra, antes incluso de que las innovaciones estén desarrolladas ni evaluadas</w:t>
      </w:r>
    </w:p>
    <w:p>
      <w:pPr>
        <w:pStyle w:val="Normal"/>
        <w:jc w:val="both"/>
        <w:rPr/>
      </w:pPr>
      <w:r>
        <w:rPr>
          <w:b/>
          <w:i/>
        </w:rPr>
        <w:t>-Socio Tecnológico</w:t>
      </w:r>
      <w:r>
        <w:rPr/>
        <w:t xml:space="preserve"> pretende establecer un diálogo competitivo para conseguir un socio tecnológico que provea al Sergas de los equipos de diagnóstico por imagen, intervencionismo, medicina nuclear y radioterapia. Esto permite que las mismas empresas que fabrican los equipos decidan que equipos se deben adquirir y en que hospitales públicos o de gestión privada (COG y Galaria), deben ubicarse</w:t>
      </w:r>
    </w:p>
    <w:p>
      <w:pPr>
        <w:pStyle w:val="Normal"/>
        <w:jc w:val="both"/>
        <w:rPr/>
      </w:pPr>
      <w:r>
        <w:rPr>
          <w:b/>
        </w:rPr>
        <w:t>2.- Renovar conciertos con empresas privadas como el Concierto Singular con POVISA</w:t>
      </w:r>
      <w:r>
        <w:rPr/>
        <w:t xml:space="preserve"> a pesar de contar con menos recursos y ofertar menos servicios , realizar una gestión fraudulenta (como denunció el Consello de Contas)  o tener mayores listas de espera que los hospitales públicos. En la renovación del concierto por diez años intervinieron personajes con conflictos de interés y puertas giratorias. Pese a todo este centro privado recibe 75 millones de euros anuales por prestar asistencia 400 con camas a un área sanitaria. Povisa compatibiliza la atención de los pacientes públicos con la atención a sus pacientes privados con el mismo personal sanitario. La falta de transparencia del Grupo no permite conocer los resultados desagregados de las memorias  asistenciales y económicas ni por lo tanto asegurar que el dinero público únicamente se emplea para financiar a los pacientes del Sergas</w:t>
      </w:r>
    </w:p>
    <w:p>
      <w:pPr>
        <w:pStyle w:val="Normal"/>
        <w:jc w:val="both"/>
        <w:rPr/>
      </w:pPr>
      <w:r>
        <w:rPr>
          <w:b/>
        </w:rPr>
        <w:t>3.- Perpetuar la gestión privada de la alta tecnología manteniendo la Empresa Pública de gestión privada GALARIA</w:t>
      </w:r>
      <w:r>
        <w:rPr/>
        <w:t xml:space="preserve"> para gestionar y evaluar los servicios de alta tecnología (cirugía cardiaca, RNM, evaluación tecnológica, etc.) incumpliendo el compromiso de la Xunta de su integración en la gestión pública y en los hospitales en los que están ubicados). Los servicios prestados por GALARIA tienen unos costes superiores a los de los centros públicos, obstaculiza la atención integral de los procesos asistenciales y limita el desarrollo profesional.</w:t>
      </w:r>
    </w:p>
    <w:p>
      <w:pPr>
        <w:pStyle w:val="Normal"/>
        <w:jc w:val="both"/>
        <w:rPr/>
      </w:pPr>
      <w:r>
        <w:rPr>
          <w:b/>
        </w:rPr>
        <w:t>4.- Establecer convenios con empresas multinacionales para gestionar servicios asistenciales como el de la estadounidense MEDTRONIC</w:t>
      </w:r>
      <w:r>
        <w:rPr/>
        <w:t xml:space="preserve"> con el área del corazón del CHUS, destinada a rediseñar este servicio con criterios empresariales y de negocio, poder desarrollar proyectos y testar productos en este centro público, para posteriormente venderlos en el mercado sanitario.</w:t>
      </w:r>
    </w:p>
    <w:p>
      <w:pPr>
        <w:pStyle w:val="Normal"/>
        <w:jc w:val="both"/>
        <w:rPr/>
      </w:pPr>
      <w:r>
        <w:rPr>
          <w:b/>
        </w:rPr>
        <w:t>5.- Ampliar la Concertación con el sector privado</w:t>
      </w:r>
      <w:r>
        <w:rPr/>
        <w:t>. El gasto en conciertos paso de 84, 9 millones de euros en el 2005 a 208.9 millones en el 2015 lo que supone casi tres veces más.  Entre 2013 y 2017 (según datos aportados por el Director Xeral de Asistencia Sanitaria), el Sergas envió a Centros Privados Concertados a unos 350.000 pacientes para realizar pruebas diagnósticas o intervenciones quirúrgicas. En el 2015 los conciertos representaron el 6% del gasto total (209 millones de euros), posteriormente en uno solo año (2016 y 2017) el gasto privado del Sergas subió un 10% y es previsible que este porcentaje aumente mucho más como consecuencia de la Ley de Garantías que obliga al Sergas a derivar a otros centros (públicos o privados) a los pacientes cuya espera supere los 45 días de demora para consultas de especialista o pruebas diagnósticas y los 60 días para intervenciones quirúrgicas. Recientemente se ha creado una nueva figura para concertar con el sector privado (Concierto Marco) mediante un Contrato de Servicios para que un hospital privado preste asistencia hospitalaria total a pacientes del SERGAS  ( hospitalización, intervenciones quirúrgicas, consultas medicas, prótesis, donación de órganos para trasplantes ,  sangre y e derivados y  hemodiálisis, etc.), por un período de 4 años. Este proyecto piloto (puesto en práctica  en el EOXI de A Coruña para extenderlo posteriormente  a todo el sistema),  vulnera el  papel subsidiario y complementario de la concertación con sector privado y pondrá en riesgo la capacidad de decisión estratégica del SERGAS que no podrán rescindir los contratos al contar con recursos propios para substituirlos. Además, se obliga al personal del SERGAS a realizar actividades en las empresas concertadas lo que favorecerá ahorros y corruptelas al no ir acompañada de la exigencia de dedicación exclusiva</w:t>
      </w:r>
    </w:p>
    <w:p>
      <w:pPr>
        <w:pStyle w:val="Normal"/>
        <w:jc w:val="both"/>
        <w:rPr/>
      </w:pPr>
      <w:r>
        <w:rPr/>
        <w:t>La consecuencia lógica de este proceso ha sido el crecimiento imparable del sector sanitario privado: Según datos de la Asociación de Hospitales Privados de Galicia el sector privado posee ya el 18,5 % de todas las camas hospitalarias y realiza el 25 % de los Ingresos Hospitalarios, el 27 % de las Urgencias Médicas y el 23 % de las Consultas Externas. El 40 % de la actividad del sector privado proviene de las derivaciones del SERGAS. Galicia es una de las comunidades autónomas con mayor privatización de servicios, ocupando el 5º lugar, con una puntuación de 18 (sobre un máximo de 25 y una media para el conjunto del Estado de 15,58 puntos) en un reciente Informe realizado por la FADSP de junio de 2017.</w:t>
      </w:r>
    </w:p>
    <w:p>
      <w:pPr>
        <w:pStyle w:val="Normal"/>
        <w:jc w:val="both"/>
        <w:rPr>
          <w:b/>
          <w:b/>
          <w:sz w:val="24"/>
        </w:rPr>
      </w:pPr>
      <w:r>
        <w:rPr>
          <w:b/>
          <w:sz w:val="24"/>
        </w:rPr>
        <w:t xml:space="preserve">El Sistema ha perdido transparencia </w:t>
      </w:r>
    </w:p>
    <w:p>
      <w:pPr>
        <w:pStyle w:val="Normal"/>
        <w:jc w:val="both"/>
        <w:rPr/>
      </w:pPr>
      <w:r>
        <w:rPr>
          <w:b/>
        </w:rPr>
        <w:t>-Los hospitales, EOXIS, centros de AP han dejado de publicar las memorias anuales</w:t>
      </w:r>
      <w:r>
        <w:rPr/>
        <w:t xml:space="preserve"> lo que impide controlar sus recursos y actividades, por los propios profesionales, la población y sus representes institucionales. Han dejado también de publicarse información sobre el funcionamiento del sistema, los profesionales no tienen acceso a los resultados de su actividad (pese a que son los que los ingresan los datos en sus historias electrónicas, controladas por las multinacionales de la información), por lo que se desconocen los resultados en los pacientes, en algo tan importante como es la salud, pero todavía menos en los centros privados concertados a los que se envía a los pacientes sin garantías de calidad (falta de auditorías etc). Es del dominio público la cantidad de exploraciones radiológicas realizadas fuera de protocolo.</w:t>
      </w:r>
    </w:p>
    <w:p>
      <w:pPr>
        <w:pStyle w:val="Normal"/>
        <w:jc w:val="both"/>
        <w:rPr/>
      </w:pPr>
      <w:r>
        <w:rPr>
          <w:b/>
        </w:rPr>
        <w:t>-Se desconocen los contenidos de acuerdos trascendentales para el sistema</w:t>
      </w:r>
      <w:r>
        <w:rPr/>
        <w:t xml:space="preserve"> como la Renovación del Concierto Singular con POVISA o el Convenio de Colaboración con MEDTRONIC</w:t>
      </w:r>
    </w:p>
    <w:p>
      <w:pPr>
        <w:pStyle w:val="Normal"/>
        <w:jc w:val="both"/>
        <w:rPr/>
      </w:pPr>
      <w:r>
        <w:rPr>
          <w:b/>
        </w:rPr>
        <w:t>-Se ocultan y maquillan las listas de espera</w:t>
      </w:r>
      <w:r>
        <w:rPr/>
        <w:t xml:space="preserve">. Poco después de llegar a la Xunta, el Presidente Feijoo decidió no hacer públicos los datos del tercer trimestre ya que, tradicionalmente, ofrecían los peores resultados debido al “parón veraniego” (vacaciones de profesionales sin sustituciones, cierres de camas, etc.). Más adelante, decidieron que era suficiente aportar los datos de las listas de espera semestralmente (a principios de julio y de diciembre). Se ocultan los pacientes  de la lista “no estructural”, un limbo a donde se envían a pacientes que rechazan ser operados en centros privados (con menores garantías que su hospital de referencia); los que rechazan ser operados el día que se les marca o aquellos que no puedan ser operados el día programado por presentar complicaciones médicas. Según el Director de Asistencia Sanitaria en julio de 2017, había unos 7.000 pacientes  en esa situación (un 16 % del total). En las listas publicadas se acumulaban 33.024 pacientes pendientes de operación y 161.577 pendientes de consulta con especialistas hospitalarios, con un tiempo medio de más de dos meses para cirugía y un mes para primera consulta. Esta situación beneficia a las empresas sanitarias privadas a las que el SERGAS deriva cada vez más enfermos (especialmente tras la entrada en Vigo de la Ley de Garantías de Tiempos de Espera respectivamente, frente a los 57,8 de media del conjunto del sistema. Si se suma las espera primera consulta con especialistas hospitalarios (37 días), la de pruebas diagnósticas (en torno a los 130 días) y la de cirugía (57,8) el tiempo medio para resolver una problema de salud que requiera intervención quirúrgica puede superar los 200 días. Como este datos es una media, muchos pacientes pueden superar el año o incluso dos, como se vienen denunciado periódicamente. Están documentados casos de que pacientes derivados a un centros privados no eran operados por un cirujano especialistas y se utilizaban técnicas obsoletas y mas cruentas que en los hospitales públicos  de la misma área. </w:t>
      </w:r>
    </w:p>
    <w:p>
      <w:pPr>
        <w:pStyle w:val="Normal"/>
        <w:jc w:val="both"/>
        <w:rPr/>
      </w:pPr>
      <w:r>
        <w:rPr>
          <w:b/>
          <w:sz w:val="24"/>
        </w:rPr>
        <w:t>La Reforma de la Lei de Saúde de 2008, esta dirigida a consolidar el cambio de modelo sanitario llevado a cabo desde el 2009:</w:t>
      </w:r>
      <w:r>
        <w:rPr>
          <w:sz w:val="24"/>
        </w:rPr>
        <w:t xml:space="preserve"> </w:t>
      </w:r>
    </w:p>
    <w:p>
      <w:pPr>
        <w:pStyle w:val="Prrafodelista"/>
        <w:numPr>
          <w:ilvl w:val="0"/>
          <w:numId w:val="3"/>
        </w:numPr>
        <w:jc w:val="both"/>
        <w:rPr/>
      </w:pPr>
      <w:r>
        <w:rPr/>
        <w:t xml:space="preserve">Suprimió 4 Áreas Sanitarias e inicio el desmantelamiento de los Hospitales Comarcales de O Salnés, A Mariña, Monforte y O Barco. </w:t>
      </w:r>
    </w:p>
    <w:p>
      <w:pPr>
        <w:pStyle w:val="Prrafodelista"/>
        <w:numPr>
          <w:ilvl w:val="0"/>
          <w:numId w:val="3"/>
        </w:numPr>
        <w:jc w:val="both"/>
        <w:rPr/>
      </w:pPr>
      <w:r>
        <w:rPr/>
        <w:t>Consolido las EOXIS que han sometido la AP a las gerencias hospitalarias</w:t>
      </w:r>
    </w:p>
    <w:p>
      <w:pPr>
        <w:pStyle w:val="Prrafodelista"/>
        <w:numPr>
          <w:ilvl w:val="0"/>
          <w:numId w:val="3"/>
        </w:numPr>
        <w:jc w:val="both"/>
        <w:rPr/>
      </w:pPr>
      <w:r>
        <w:rPr/>
        <w:t>Modificó el sistema de la participación en el control del sistema para evitar cualquier tipo intervención social en la planificación del sistema</w:t>
      </w:r>
    </w:p>
    <w:p>
      <w:pPr>
        <w:pStyle w:val="Prrafodelista"/>
        <w:numPr>
          <w:ilvl w:val="0"/>
          <w:numId w:val="3"/>
        </w:numPr>
        <w:jc w:val="both"/>
        <w:rPr/>
      </w:pPr>
      <w:r>
        <w:rPr/>
        <w:t xml:space="preserve">Proporcionó respaldo legal a la política de privatización del Conocimiento, la Investigación y el Desarrollo (I+D+I) y a la formación del personal sanitario poniéndola al servicio del desarrollo empresarial y de los intereses de las multinacionales. La Agencia de Coñecemento e Innovación en Saude (ACIS) integra la formación, investigación, innovación (para ponerlas al servicio del mercado) así como la evaluación de las nuevas tecnologías: Institutos de Investigación Sanitaria (Santiago IDIS; Galicia Sur y  A Coruña. El IDIS de Santiago esta vinculado a la industria a través de Fundación Ramon Domínguez con personalidad jurídica propia patrocinada por multinacionales biotecnológicas, farmacéuticas y de alimentación. </w:t>
      </w:r>
    </w:p>
    <w:p>
      <w:pPr>
        <w:pStyle w:val="Prrafodelista"/>
        <w:numPr>
          <w:ilvl w:val="0"/>
          <w:numId w:val="3"/>
        </w:numPr>
        <w:jc w:val="both"/>
        <w:rPr/>
      </w:pPr>
      <w:r>
        <w:rPr/>
        <w:t>Entre los años 2010 y 2013 se crearon las Estructuras Organizativas de Xestión Integrada (EOXI), que unificaron la gestión de todos los recursos sanitarios en 7 estructuras directivas ubicadas en los siete Hospitales de Referencia de las grandes ciudades: A Coruña, Ferrol, Santiago, Lugo, Ourense, Pontevedra y Vigo.</w:t>
      </w:r>
    </w:p>
    <w:p>
      <w:pPr>
        <w:pStyle w:val="Prrafodelista"/>
        <w:ind w:left="0" w:right="0" w:hanging="0"/>
        <w:jc w:val="both"/>
        <w:rPr>
          <w:b/>
          <w:b/>
          <w:sz w:val="24"/>
        </w:rPr>
      </w:pPr>
      <w:r>
        <w:rPr>
          <w:b/>
          <w:sz w:val="24"/>
        </w:rPr>
      </w:r>
    </w:p>
    <w:p>
      <w:pPr>
        <w:pStyle w:val="Prrafodelista"/>
        <w:ind w:left="0" w:right="0" w:hanging="0"/>
        <w:jc w:val="both"/>
        <w:rPr>
          <w:b/>
          <w:b/>
          <w:sz w:val="24"/>
        </w:rPr>
      </w:pPr>
      <w:r>
        <w:rPr>
          <w:b/>
          <w:sz w:val="24"/>
        </w:rPr>
        <w:t xml:space="preserve">La reforma de esta Lei ha cambiado la naturaleza del sistema sanitario público gallego: Descentralizado, orientado a la promoción y prevención (con fuerte al desarrollo de los servicios de Atención Primaria y de Salud Pública), integrado y participativo </w:t>
      </w:r>
    </w:p>
    <w:p>
      <w:pPr>
        <w:pStyle w:val="Normal"/>
        <w:jc w:val="both"/>
        <w:rPr/>
      </w:pPr>
      <w:r>
        <w:rPr>
          <w:b/>
        </w:rPr>
        <w:t>1.- Se ha vuelto a un modelo sanitario centralizado</w:t>
      </w:r>
      <w:r>
        <w:rPr/>
        <w:t xml:space="preserve">. Los Hospitales Comarcales han perdido su autonomía de gestión y pasado a depender de los Hospitales de Referencia que ha ido acompañada por la disminución en los servicios que ofertan.  Esto ha supuesto el inicio de la descapitalización y del desmantelamiento progresivo de estos centros (atendidos en muchos casos por especialistas que se desplazan de los hospitales de referencia algunos días por semana) y el alejamiento de la población rural (las más envejecida y con menores recursos económicos) de la atención hospitalaria y a la que se obliga a desplazarse a los hospitales de referencia de las ciudades (para recibir la atención que antes recibían en sus comarcas cerca de sus domicilios) . </w:t>
      </w:r>
    </w:p>
    <w:p>
      <w:pPr>
        <w:pStyle w:val="Normal"/>
        <w:jc w:val="both"/>
        <w:rPr/>
      </w:pPr>
      <w:r>
        <w:rPr>
          <w:b/>
        </w:rPr>
        <w:t>2.- Se ha recuperado el modelo basado en la atención hospitalaria y curativa</w:t>
      </w:r>
      <w:r>
        <w:rPr/>
        <w:t>, en detrimento de la promoción y prevención de salud que garantizan la Atención Primaria. La creación de las EOXIS ha ido acompañada por la supresión de las Gerencias de Atención Primaria y su integración en las hospitalarias,  perdiendo así su autonomía y buena parte de los recursos (dada la enorme diferencia de poder entre los servicios hospitalarios jerarquizados y unos centros de salud dispersos y con escaso poder e influencia social y profesional). El presupuesto de Atención Primaria sigue siendo muy reducido e incluso ha descendido del 12,6% en 2010 al 12,4% en el 2019 (el Plan de Mellora de AP de Galicia (del 2008) elaborado de manera consensuada por todas las organizaciones de primaria con la Conselleria de Sanidade lo fijaba en el 25%). Esta pérdida de poder de la AP ha ido asociada a mayores restricciones de acceso a pruebas diagnósticas, incrementos de burocracia delegada desde  los hospitales, o la imposición de protocolos y guías clínicas (en cuya elaboración no ha participado el nivel) y de restricción de derivaciones e interconsultas por una jefaturas de servicio cada vez más reforzadas. Todo ello explica la pérdida de capacidad resolutiva, de calidad de la atención y de profunda frustración y malestar profesional que explica la dimisión en bloque de jefes de servicio por la masificación, la falta de reposición de unos equipos obsoletos, las trabas a traslados en enfermos reemplazados por tele- consultas, etc.</w:t>
      </w:r>
    </w:p>
    <w:p>
      <w:pPr>
        <w:pStyle w:val="Normal"/>
        <w:jc w:val="both"/>
        <w:rPr/>
      </w:pPr>
      <w:r>
        <w:rPr>
          <w:b/>
        </w:rPr>
        <w:t>3.- Los  Puntos de atención Continuada (PACs) - Urgencias Extrahospitalarias</w:t>
      </w:r>
      <w:r>
        <w:rPr/>
        <w:t>- disponen de unos medios diagnósticos y terapéuticos insuficientes, por lo que resultan poco resolutivos y se ven obligados a derivar innecesariamente a muchos pacientes a las Urgencias Hospitalarias (contribuyendo a los colapsos de los mismos). La falta de personal condiciona que no se cubran todas los equipos y que no se pueden prestar atención urgente fuera y dentro de los centros. Las huelgas y los encierros de los trabajadores de estos centros e suceden y extienden por todas las áreas.</w:t>
      </w:r>
    </w:p>
    <w:p>
      <w:pPr>
        <w:pStyle w:val="Normal"/>
        <w:jc w:val="both"/>
        <w:rPr>
          <w:b/>
          <w:b/>
        </w:rPr>
      </w:pPr>
      <w:r>
        <w:rPr>
          <w:b/>
        </w:rPr>
        <w:t>4.- Otras de las consecuencias del abandono del modelo comunitario han sido:</w:t>
      </w:r>
    </w:p>
    <w:p>
      <w:pPr>
        <w:pStyle w:val="Normal"/>
        <w:numPr>
          <w:ilvl w:val="0"/>
          <w:numId w:val="2"/>
        </w:numPr>
        <w:jc w:val="both"/>
        <w:rPr/>
      </w:pPr>
      <w:r>
        <w:rPr>
          <w:b/>
        </w:rPr>
        <w:t>El debilitamiento de la Atención a la Salud Mental</w:t>
      </w:r>
      <w:r>
        <w:rPr/>
        <w:t xml:space="preserve"> a la que se ha privado de su perspectiva comunitaria, recuperando el uso intensivo de medicación (incluso de sujeciones mecánicas en algunos centros)</w:t>
      </w:r>
    </w:p>
    <w:p>
      <w:pPr>
        <w:pStyle w:val="Normal"/>
        <w:numPr>
          <w:ilvl w:val="0"/>
          <w:numId w:val="2"/>
        </w:numPr>
        <w:jc w:val="both"/>
        <w:rPr/>
      </w:pPr>
      <w:r>
        <w:rPr>
          <w:b/>
        </w:rPr>
        <w:t>El abandono del Programa de la Mujer</w:t>
      </w:r>
      <w:r>
        <w:rPr/>
        <w:t xml:space="preserve"> que atenta contra el derecho a la salud de la mitad de la población (los Centros de Planificación Familiar sufren un abandono inaceptable en algunos casos). </w:t>
      </w:r>
    </w:p>
    <w:p>
      <w:pPr>
        <w:pStyle w:val="Normal"/>
        <w:numPr>
          <w:ilvl w:val="0"/>
          <w:numId w:val="2"/>
        </w:numPr>
        <w:jc w:val="both"/>
        <w:rPr/>
      </w:pPr>
      <w:r>
        <w:rPr>
          <w:b/>
        </w:rPr>
        <w:t>La marginación de la Salud Pública</w:t>
      </w:r>
      <w:r>
        <w:rPr/>
        <w:t xml:space="preserve"> pese a ser un instrumento fundamental  para intervenir sobre los principales determinantes de las enfermedades más prevalente como la obesidad (en Galicia tenemos la segunda más alta en mujeres del Estado), el tabaquismo que crece exponencialmente entre los jóvenes  de ambos sexos, el sedentarismo (a la cabeza de Europa después de Rumania) . Es especialmente preocupante la propaganda de la comida basura en los propios centros sanitarios, con enormes máquinas expendedoras en las plantas e incluso en los servicios de urgencias pediátricos, y el freno a la ley del tabaco, con corrillos de profesionales fumando a las puertas de los hospitales gallegos</w:t>
      </w:r>
    </w:p>
    <w:p>
      <w:pPr>
        <w:pStyle w:val="Normal"/>
        <w:numPr>
          <w:ilvl w:val="0"/>
          <w:numId w:val="2"/>
        </w:numPr>
        <w:jc w:val="both"/>
        <w:rPr/>
      </w:pPr>
      <w:r>
        <w:rPr>
          <w:b/>
        </w:rPr>
        <w:t xml:space="preserve">Cambios en la atención de enfermos crónicos y discapacitados: </w:t>
      </w:r>
      <w:r>
        <w:rPr/>
        <w:t xml:space="preserve">Que en su mayor parte carecen de  recursos para su atención (somos la CCAA con más lista de espera de la Dependencia) y falta de personal en los centros de salud para realizar estas actividades. Ahora se proyecta que en lugar de personal cuidador sean terminales tecnológicas las que monitoricen a los enfermos,  pese a la escasa cultura y a la mayoritaria incapacidad de manejar estos recursos, a la falta de evaluación de las consecuencias de esta forma de atención y a la desprotección de los datos sanitarios y pérdida de intimidad de los pacientes   </w:t>
      </w:r>
    </w:p>
    <w:p>
      <w:pPr>
        <w:pStyle w:val="Normal"/>
        <w:jc w:val="both"/>
        <w:rPr/>
      </w:pPr>
      <w:r>
        <w:rPr>
          <w:b/>
        </w:rPr>
        <w:t>5.- Desnaturalización de la participación ciudadana y del acceso a la información:</w:t>
      </w:r>
      <w:r>
        <w:rPr/>
        <w:t xml:space="preserve">  modifican la composición del Consello Galego de Saúde y en sus funciones, para impedir cualquier control previo a la aprobación o posterior a la ejecución de los Planes de Salud, de los contratos de servicios sanitarios, de los conciertos y de los programas de subvenciones, así como de la evaluación del informe de seguimiento relativo a ellos. Se suprime también el artículo que otorgaba a los miembros de éste y de otros órganos de participación como los Consellos de Área Sanitaria el derecho al acceso y consulta, en cualquier momento y en un tiempo razonable, de datos o documentos de la Consellería.</w:t>
      </w:r>
    </w:p>
    <w:p>
      <w:pPr>
        <w:pStyle w:val="Normal"/>
        <w:jc w:val="both"/>
        <w:rPr>
          <w:b/>
          <w:b/>
          <w:sz w:val="24"/>
        </w:rPr>
      </w:pPr>
      <w:r>
        <w:rPr>
          <w:b/>
          <w:sz w:val="24"/>
        </w:rPr>
        <w:t xml:space="preserve">Las consecuencias de este cambio de modelo y de orientación han sido </w:t>
      </w:r>
    </w:p>
    <w:p>
      <w:pPr>
        <w:pStyle w:val="Normal"/>
        <w:jc w:val="both"/>
        <w:rPr>
          <w:b/>
          <w:b/>
        </w:rPr>
      </w:pPr>
      <w:r>
        <w:rPr>
          <w:b/>
        </w:rPr>
        <w:t xml:space="preserve">-Un fuerte crecimiento del gasto farmacéutico </w:t>
      </w:r>
    </w:p>
    <w:p>
      <w:pPr>
        <w:pStyle w:val="Normal"/>
        <w:jc w:val="both"/>
        <w:rPr/>
      </w:pPr>
      <w:r>
        <w:rPr/>
        <w:t xml:space="preserve">El gasto por persona al año en el 2017 fue de 257 euros, muy superior a la media de CCAA, de 229 euros, ocupando el segundo lugar del Estado después de Extremadura. Este gasto sigue creciendo, un 2,07 en oficinas de farmacia y sobre todo en hospitales,  donde aumentó un 9,5% (4,5 veces más elevado) , algo insostenible a medio plazo, y que va a empeorar con la incorporación de los nuevos y costosísimos medicamentos para tratar el cáncer o enfermedades inmunológicas. </w:t>
      </w:r>
    </w:p>
    <w:p>
      <w:pPr>
        <w:pStyle w:val="Normal"/>
        <w:jc w:val="both"/>
        <w:rPr/>
      </w:pPr>
      <w:r>
        <w:rPr>
          <w:b/>
        </w:rPr>
        <w:t>-Que la población se ve obligada a pagar directamente servicios asistenciales que no cubre la sanidad pública</w:t>
      </w:r>
      <w:r>
        <w:rPr/>
        <w:t>.</w:t>
      </w:r>
    </w:p>
    <w:p>
      <w:pPr>
        <w:pStyle w:val="Normal"/>
        <w:jc w:val="both"/>
        <w:rPr/>
      </w:pPr>
      <w:r>
        <w:rPr/>
        <w:t>El gasto sanitario directo de la población gallega alcanzo los 1.066 millones de euros en el 2016, con un gasto medio de 980 euros por familia y 395 por persona al año (supuso el 3,73 del gasto total) siendo el 4º más elevado del Estado. Mientras los jóvenes con trabajo recurren a realizar pruebas diagnósticas en hospitales privados para evitar las pérdidas económicas de la baja por enfermedad, mientras en otros casos la permisividad para que especialistas hospitalarios compatibilicen la dedicación pública y privada hace que pacientes en listas quirúrgicas acudan a sus consultas privadas para poder evitarlas mediante prácticas fraudulentas. Si a esto se añade los nuevos y cada vez más elevados copagos farmacéuticos, se está  levantando una importante barrera económica de acceso a la atención de salud, relacionada con el recorte en la financiación, el desmantelamiento de servicios  y la potenciación del sector privado, que está poniendo  en cuestión la universalidad del sistema.</w:t>
      </w:r>
    </w:p>
    <w:p>
      <w:pPr>
        <w:pStyle w:val="Normal"/>
        <w:jc w:val="both"/>
        <w:rPr>
          <w:b/>
          <w:b/>
          <w:sz w:val="24"/>
        </w:rPr>
      </w:pPr>
      <w:r>
        <w:rPr>
          <w:b/>
          <w:sz w:val="24"/>
        </w:rPr>
        <w:t xml:space="preserve">Esta política se lleva a cabo mediante un control férreo de los órganos de gestión y de los servicios asistenciales (una suerte de comisarios políticos) </w:t>
      </w:r>
    </w:p>
    <w:p>
      <w:pPr>
        <w:pStyle w:val="Normal"/>
        <w:jc w:val="both"/>
        <w:rPr/>
      </w:pPr>
      <w:r>
        <w:rPr/>
        <w:t xml:space="preserve">Al recuperar la Xunta tras el gobernó bipartito Núñez Feijoo cesó a la totalidad de los gerentes de los hospitales de la red pública, incluidos los que a pesar de desempeñar sus cargos en tiempos de Fraga fueron mantenidos en ellos por el Gobierno de Touriño. Todos ellos tenían acreditada su afinidad ideológica con el Partido Popular. Estos utilizaron el mismo criterio para elegir (por libre designación) a los cuadros técnicos de las gerencias que quedaron sometidos a la autoridad de quien les nombró. Además de esta depuración política que garantizaba el control de las gerencias se cesaron jefaturas de servicio no consideradas suficientemente adeptas.  Algunos de estos profesionales llevaron estas decisiones a los tribunales de justicia y consiguieron sentencias favorables en Tribunales de lo Contencioso Administrativo (tanto de Primera Instancia como en el Tribunal Superior de Justicia) condenatorias para el Sergas por “desvío de poder”, “parcialidad manifiesta al beneficiar a un candidato en detrimento de otro” o “conculcación de los principios básicos de igualdad, mérito y capacidad que deben regir estos procesos selectivos”.  También se han producido dimisiones en algunas jefaturas de servicio que sufrieron (según los interesados) descalificaciones y acosos por parte de las gerencias de su hospital. Gracias a esta forma de actuar y a las muchas jubilaciones habidas en los 10 últimos años algunos Complexos Hospitalarios han cambiado la mayor parte de los Jefes de Servicio. Para la cobertura de los mismos, se ha utilizado  el Decreto 206 de 2005 que regula el acceso a las Jefaturas que contempla el procedimiento de “evaluación colegiada” de los tribunales de selección que permite a los gerentes hospitalarios nombrar a los 5 miembros de los mismos  lo que cierra el círculo del control político de los servicios asistenciales. Llama la atención una sentencia (ratificadas por el TSJ de Galicia), que recoge, que el objetivo de la Comisión de Evaluación </w:t>
      </w:r>
      <w:r>
        <w:rPr>
          <w:i/>
        </w:rPr>
        <w:t>“parecía haber sido no la elección del candidato más capaz sino del más afín”.</w:t>
      </w:r>
    </w:p>
    <w:p>
      <w:pPr>
        <w:pStyle w:val="Normal"/>
        <w:jc w:val="both"/>
        <w:rPr>
          <w:b/>
          <w:b/>
          <w:sz w:val="28"/>
        </w:rPr>
      </w:pPr>
      <w:r>
        <w:rPr>
          <w:b/>
          <w:sz w:val="28"/>
        </w:rPr>
        <w:t>Resumen final</w:t>
      </w:r>
    </w:p>
    <w:p>
      <w:pPr>
        <w:pStyle w:val="Normal"/>
        <w:numPr>
          <w:ilvl w:val="0"/>
          <w:numId w:val="4"/>
        </w:numPr>
        <w:jc w:val="both"/>
        <w:rPr/>
      </w:pPr>
      <w:r>
        <w:rPr/>
        <w:t>Privatización de grandes centros sanitarios y de la atención hospitalaria,  recortes y prestaciones sanitarias que están limitando el acceso a la salud de la población</w:t>
      </w:r>
    </w:p>
    <w:p>
      <w:pPr>
        <w:pStyle w:val="Normal"/>
        <w:numPr>
          <w:ilvl w:val="0"/>
          <w:numId w:val="4"/>
        </w:numPr>
        <w:jc w:val="both"/>
        <w:rPr/>
      </w:pPr>
      <w:r>
        <w:rPr/>
        <w:t>Cambio del modelo de sistema con la re-centralización de la áreas sanitarias y desmantelamiento de la Atención Primaria absorbida por las Gerencias Hospitalarias que esta suponiendo  la masificación, perdida de capacidad resolutiva y de calidad de los centros de salud, la supresión  de las consultas de pediatría y problemas asistenciales en los Puntos de Atención Continuada (PAC)</w:t>
      </w:r>
    </w:p>
    <w:p>
      <w:pPr>
        <w:pStyle w:val="Normal"/>
        <w:numPr>
          <w:ilvl w:val="0"/>
          <w:numId w:val="4"/>
        </w:numPr>
        <w:spacing w:before="0" w:after="160"/>
        <w:jc w:val="both"/>
        <w:rPr/>
      </w:pPr>
      <w:r>
        <w:rPr/>
        <w:t>Cesión y abduccion por farma-industria, multinacionales y fondos de inversión  de las actividades de investigación, desarrollo, innovación (I+D+I) y formación del personal  que pretenden trasformar el sistema publico gallego en un motor para el desarrollo empresar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Calibri" w:hAnsi="Calibri" w:cs="Calibri" w:hint="default"/>
        <w:b/>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rFonts w:ascii="Symbol" w:hAnsi="Symbol" w:cs="Symbol"/>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rPr>
  </w:style>
  <w:style w:type="character" w:styleId="WW8Num5z0">
    <w:name w:val="WW8Num5z0"/>
    <w:qFormat/>
    <w:rPr>
      <w:rFonts w:ascii="Symbol" w:hAnsi="Symbol" w:cs="Symbol"/>
      <w:sz w:val="24"/>
    </w:rPr>
  </w:style>
  <w:style w:type="character" w:styleId="WW8Num6z0">
    <w:name w:val="WW8Num6z0"/>
    <w:qFormat/>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Prrafodelista">
    <w:name w:val="Párrafo de lista"/>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0:00Z</dcterms:created>
  <dc:creator>manuel Martin garcia</dc:creator>
  <dc:description/>
  <dc:language>en-US</dc:language>
  <cp:lastModifiedBy/>
  <cp:lastPrinted>2018-12-11T11:26:00Z</cp:lastPrinted>
  <dcterms:modified xsi:type="dcterms:W3CDTF">2018-12-11T10:29:46Z</dcterms:modified>
  <cp:revision>3</cp:revision>
  <dc:subject/>
  <dc:title/>
</cp:coreProperties>
</file>